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ind w:left="-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 w:before="0" w:after="180"/>
        <w:ind w:left="-24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灣原住民回復傳統（漢人）姓名及更正姓名申請書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0"/>
        </w:rPr>
        <w:t>□</w:t>
      </w:r>
      <w:r>
        <w:rPr>
          <w:rFonts w:ascii="標楷體" w:hAnsi="標楷體" w:cs="標楷體" w:eastAsia="標楷體"/>
          <w:sz w:val="30"/>
        </w:rPr>
        <w:t>回復傳統姓名               □並列傳統姓名之羅馬拼音</w:t>
      </w:r>
    </w:p>
    <w:p>
      <w:pPr>
        <w:pStyle w:val="Normal"/>
        <w:snapToGrid w:val="false"/>
        <w:spacing w:lineRule="exact" w:line="400" w:before="0" w:after="180"/>
        <w:ind w:left="660" w:hanging="180"/>
        <w:rPr>
          <w:rFonts w:ascii="標楷體" w:hAnsi="標楷體" w:eastAsia="標楷體" w:cs="標楷體"/>
          <w:sz w:val="30"/>
          <w:u w:val="single"/>
        </w:rPr>
      </w:pPr>
      <w:r>
        <w:rPr>
          <w:rFonts w:eastAsia="標楷體" w:cs="標楷體" w:ascii="標楷體" w:hAnsi="標楷體"/>
          <w:sz w:val="30"/>
          <w:u w:val="single"/>
        </w:rPr>
        <w:t>□</w:t>
      </w:r>
      <w:r>
        <w:rPr>
          <w:rFonts w:ascii="標楷體" w:hAnsi="標楷體" w:cs="標楷體" w:eastAsia="標楷體"/>
          <w:sz w:val="30"/>
          <w:u w:val="single"/>
        </w:rPr>
        <w:t xml:space="preserve">回復原有漢人姓名           □更 正                    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195"/>
        <w:gridCol w:w="1200"/>
        <w:gridCol w:w="1270"/>
        <w:gridCol w:w="900"/>
        <w:gridCol w:w="720"/>
        <w:gridCol w:w="900"/>
        <w:gridCol w:w="1980"/>
      </w:tblGrid>
      <w:tr>
        <w:trPr>
          <w:trHeight w:val="62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事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用姓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回復之傳統姓名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回復之漢人姓名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統姓名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馬拼音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更正之姓名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戶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同變更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更正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之配偶子女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 謂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出生</w:t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 謂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 謂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 謂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</w:tr>
      <w:tr>
        <w:trPr>
          <w:trHeight w:val="679" w:hRule="atLeast"/>
        </w:trPr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1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7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縣市       鄉鎮市區      里    鄰           路街       </w:t>
            </w:r>
          </w:p>
          <w:p>
            <w:pPr>
              <w:pStyle w:val="Normal"/>
              <w:ind w:left="557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段      巷      弄        號      樓之  </w:t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：                         （簽章）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申請日期：民國     年     月     日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247" w:right="1247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eastAsia="標楷體"/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29:00Z</dcterms:created>
  <dc:creator/>
  <dc:description>臺灣原住民回復傳統（漢人）姓名及更正姓名申請書</dc:description>
  <cp:keywords>臺灣原住民回復傳統（漢人）姓名及更正姓名申請書 書表下載</cp:keywords>
  <dc:language>en-US</dc:language>
  <cp:lastModifiedBy>USER</cp:lastModifiedBy>
  <cp:lastPrinted>2006-01-26T18:06:00Z</cp:lastPrinted>
  <dcterms:modified xsi:type="dcterms:W3CDTF">2012-08-09T01:29:00Z</dcterms:modified>
  <cp:revision>2</cp:revision>
  <dc:subject>臺灣原住民回復傳統（漢人）姓名及更正姓名申請書(A4直印)</dc:subject>
  <dc:title>臺灣原住民回復傳統（漢人）姓名及更正姓名申請書</dc:title>
</cp:coreProperties>
</file>