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13"/>
        <w:gridCol w:w="465"/>
        <w:gridCol w:w="611"/>
        <w:gridCol w:w="116"/>
        <w:gridCol w:w="672"/>
        <w:gridCol w:w="405"/>
        <w:gridCol w:w="1077"/>
        <w:gridCol w:w="530"/>
        <w:gridCol w:w="911"/>
        <w:gridCol w:w="169"/>
        <w:gridCol w:w="720"/>
        <w:gridCol w:w="1620"/>
        <w:gridCol w:w="287"/>
        <w:gridCol w:w="661"/>
        <w:gridCol w:w="865"/>
        <w:gridCol w:w="167"/>
        <w:gridCol w:w="1260"/>
        <w:gridCol w:w="720"/>
        <w:gridCol w:w="2178"/>
      </w:tblGrid>
      <w:tr>
        <w:trPr>
          <w:trHeight w:val="567" w:hRule="atLeast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原住民身分約定書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立約定書人</w:t>
            </w:r>
          </w:p>
        </w:tc>
        <w:tc>
          <w:tcPr>
            <w:tcW w:w="4322" w:type="dxa"/>
            <w:gridSpan w:val="7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夫（父）</w:t>
            </w: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妻（母）</w:t>
            </w: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今依原住民身分法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第七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第十條</w:t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規定，雙方同意：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一、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妻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395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分，約定變更為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519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二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白小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取得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7758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三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約定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父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母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原住民傳統名字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，並取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，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四、其他</w:t>
            </w:r>
          </w:p>
        </w:tc>
        <w:tc>
          <w:tcPr>
            <w:tcW w:w="12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特立本書約為憑，並據以申報戶籍登記。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此致　　　臺東縣臺東戶政事務所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父（夫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right="160" w:firstLine="980"/>
              <w:jc w:val="both"/>
              <w:rPr/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1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</w:rPr>
              <w:t>市</w:t>
            </w:r>
            <w:r>
              <w:rPr>
                <w:rFonts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color w:val="FF0000"/>
                <w:sz w:val="28"/>
              </w:rPr>
              <w:t>臺東</w:t>
            </w:r>
            <w:r>
              <w:rPr>
                <w:rFonts w:ascii="標楷體" w:hAnsi="標楷體"/>
                <w:sz w:val="28"/>
              </w:rPr>
              <w:t>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母（妻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firstLine="980"/>
              <w:jc w:val="both"/>
              <w:rPr/>
            </w:pP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2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</w:rPr>
              <w:t>市</w:t>
            </w:r>
            <w:r>
              <w:rPr>
                <w:rFonts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color w:val="FF0000"/>
                <w:sz w:val="28"/>
              </w:rPr>
              <w:t>臺東</w:t>
            </w:r>
            <w:r>
              <w:rPr>
                <w:rFonts w:ascii="標楷體" w:hAnsi="標楷體"/>
                <w:sz w:val="28"/>
              </w:rPr>
              <w:t>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 w:before="360" w:after="0"/>
        <w:ind w:firstLine="640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3:00Z</dcterms:created>
  <dc:creator/>
  <dc:description>原住民身分約定書</dc:description>
  <cp:keywords>原住民身分約定書 書表下載</cp:keywords>
  <dc:language>en-US</dc:language>
  <cp:lastModifiedBy>USER</cp:lastModifiedBy>
  <cp:lastPrinted>2007-10-26T17:18:00Z</cp:lastPrinted>
  <dcterms:modified xsi:type="dcterms:W3CDTF">2012-09-05T02:52:00Z</dcterms:modified>
  <cp:revision>3</cp:revision>
  <dc:subject>原住民身分約定書(約定子女取得原住民身分範例)(A4橫印)</dc:subject>
  <dc:title>原住民身分約定書(約定子女取得原住民身分範例)</dc:title>
</cp:coreProperties>
</file>