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灣原住民回復傳統（漢人）姓名及更正姓名申請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回復傳統姓名　　　　　　　　　 　　□並列傳統姓名之羅馬拼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</w:t>
      </w:r>
      <w:r>
        <w:rPr>
          <w:rFonts w:ascii="標楷體" w:hAnsi="標楷體" w:cs="標楷體" w:eastAsia="標楷體"/>
        </w:rPr>
        <w:t>回復原有漢人姓名　　　　　　　 　　□更正</w:t>
      </w:r>
      <w:r>
        <w:rPr>
          <w:rFonts w:ascii="標楷體" w:hAnsi="標楷體" w:cs="標楷體" w:eastAsia="標楷體"/>
          <w:u w:val="single"/>
        </w:rPr>
        <w:t>　　　　　　　　　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1364"/>
        <w:gridCol w:w="436"/>
        <w:gridCol w:w="1237"/>
        <w:gridCol w:w="203"/>
        <w:gridCol w:w="2160"/>
      </w:tblGrid>
      <w:tr>
        <w:trPr>
          <w:trHeight w:val="52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用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夷將．拔路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V123456789</w:t>
            </w:r>
          </w:p>
        </w:tc>
      </w:tr>
      <w:tr>
        <w:trPr>
          <w:trHeight w:val="6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回復之傳統姓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回復之漢人姓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FF0000"/>
                <w:sz w:val="28"/>
              </w:rPr>
              <w:t>白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帥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帥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姓名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馬拼音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更正之姓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戶內隨同變更（更正）之配偶子女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8415</wp:posOffset>
                      </wp:positionV>
                      <wp:extent cx="190500" cy="17145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35pt;margin-top:1.45pt;width:14.95pt;height:13.4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4130</wp:posOffset>
                      </wp:positionV>
                      <wp:extent cx="190500" cy="17145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9.85pt;margin-top:1.9pt;width:14.95pt;height:13.4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24130</wp:posOffset>
                      </wp:positionV>
                      <wp:extent cx="190500" cy="17145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7.1pt;margin-top:1.9pt;width:14.95pt;height:13.4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FF0000"/>
              </w:rPr>
              <w:t>臺東</w:t>
            </w:r>
            <w:r>
              <w:rPr>
                <w:rFonts w:ascii="標楷體" w:hAnsi="標楷體" w:cs="標楷體" w:eastAsia="標楷體"/>
              </w:rPr>
              <w:t xml:space="preserve">  縣市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臺東</w:t>
            </w:r>
            <w:r>
              <w:rPr>
                <w:rFonts w:ascii="標楷體" w:hAnsi="標楷體" w:cs="標楷體" w:eastAsia="標楷體"/>
              </w:rPr>
              <w:t xml:space="preserve">  鄉鎮市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○○ </w:t>
            </w:r>
            <w:r>
              <w:rPr>
                <w:rFonts w:ascii="標楷體" w:hAnsi="標楷體" w:cs="標楷體" w:eastAsia="標楷體"/>
              </w:rPr>
              <w:t xml:space="preserve">里 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</w:rPr>
              <w:t xml:space="preserve"> 鄰 </w:t>
            </w:r>
            <w:r>
              <w:rPr>
                <w:rFonts w:ascii="標楷體" w:hAnsi="標楷體" w:cs="標楷體" w:eastAsia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</w:rPr>
              <w:t xml:space="preserve">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</w:rPr>
              <w:t>○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段     巷    弄 </w:t>
            </w:r>
            <w:r>
              <w:rPr>
                <w:rFonts w:ascii="標楷體" w:hAnsi="標楷體" w:cs="標楷體" w:eastAsia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</w:rPr>
              <w:t xml:space="preserve"> 號     樓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 請 人：　</w:t>
      </w:r>
      <w:r>
        <w:rPr>
          <w:rFonts w:ascii="標楷體" w:hAnsi="標楷體" w:cs="標楷體" w:eastAsia="標楷體"/>
          <w:color w:val="FF0000"/>
        </w:rPr>
        <w:t xml:space="preserve">夷將．拔路兒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12" w:space="0" w:color="FF0000"/>
        </w:rPr>
        <w:t>印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  <w:color w:val="FF0000"/>
        </w:rPr>
        <w:t>(089)320204</w:t>
      </w:r>
      <w:r>
        <w:rPr>
          <w:rFonts w:ascii="標楷體" w:hAnsi="標楷體" w:cs="標楷體" w:eastAsia="標楷體"/>
        </w:rPr>
        <w:t>　  　　申請日期：民國</w:t>
      </w:r>
      <w:r>
        <w:rPr>
          <w:rFonts w:ascii="標楷體" w:hAnsi="標楷體" w:cs="標楷體" w:eastAsia="標楷體"/>
          <w:color w:val="FF0000"/>
        </w:rPr>
        <w:t>○○</w:t>
      </w:r>
      <w:r>
        <w:rPr>
          <w:rFonts w:ascii="標楷體" w:hAnsi="標楷體" w:cs="標楷體" w:eastAsia="標楷體"/>
        </w:rPr>
        <w:t>年　</w:t>
      </w:r>
      <w:r>
        <w:rPr>
          <w:rFonts w:ascii="標楷體" w:hAnsi="標楷體" w:cs="標楷體" w:eastAsia="標楷體"/>
          <w:color w:val="FF0000"/>
        </w:rPr>
        <w:t xml:space="preserve">○○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color w:val="FF0000"/>
        </w:rPr>
        <w:t>○○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36:00Z</dcterms:created>
  <dc:creator/>
  <dc:description>臺灣原住民回復傳統（漢人）姓名及更正姓名申請書</dc:description>
  <cp:keywords>臺灣原住民回復傳統（漢人）姓名及更正姓名申請書 書表下載</cp:keywords>
  <dc:language>en-US</dc:language>
  <cp:lastModifiedBy>USER</cp:lastModifiedBy>
  <cp:lastPrinted>2007-10-29T09:16:00Z</cp:lastPrinted>
  <dcterms:modified xsi:type="dcterms:W3CDTF">2012-09-05T03:14:00Z</dcterms:modified>
  <cp:revision>3</cp:revision>
  <dc:subject>臺灣原住民回復傳統（漢人）姓名及更正姓名申請書(回復原有漢人姓名範例)(A4直印)</dc:subject>
  <dc:title>臺灣原住民回復傳統（漢人）姓名及更正姓名申請書(回復原有漢人姓名範例)</dc:title>
</cp:coreProperties>
</file>