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原住民回復傳統（漢人）姓名及更正姓名申請書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</w:t>
      </w:r>
      <w:r>
        <w:rPr>
          <w:rFonts w:ascii="標楷體" w:hAnsi="標楷體" w:cs="標楷體" w:eastAsia="標楷體"/>
        </w:rPr>
        <w:t>回復傳統姓名　　　　　　　　　 　　□並列傳統姓名之羅馬拼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復原有漢人姓名　　　　　　　　　□更正</w:t>
      </w:r>
      <w:r>
        <w:rPr>
          <w:rFonts w:ascii="標楷體" w:hAnsi="標楷體" w:cs="標楷體" w:eastAsia="標楷體"/>
          <w:u w:val="single"/>
        </w:rPr>
        <w:t>　　　　　　　　　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364"/>
        <w:gridCol w:w="436"/>
        <w:gridCol w:w="1237"/>
        <w:gridCol w:w="203"/>
        <w:gridCol w:w="2160"/>
      </w:tblGrid>
      <w:tr>
        <w:trPr>
          <w:trHeight w:val="5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用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123456789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之傳統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夷將．拔路兒</w:t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之漢人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姓名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之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內隨同變更（更正）之配偶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415</wp:posOffset>
                      </wp:positionV>
                      <wp:extent cx="190500" cy="1714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35pt;margin-top:1.45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15</wp:posOffset>
                      </wp:positionV>
                      <wp:extent cx="190500" cy="1714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6pt;margin-top:1.45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8415</wp:posOffset>
                      </wp:positionV>
                      <wp:extent cx="190500" cy="1714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1pt;margin-top:1.45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</w:rPr>
              <w:t>臺東</w:t>
            </w:r>
            <w:r>
              <w:rPr>
                <w:rFonts w:ascii="標楷體" w:hAnsi="標楷體" w:cs="標楷體" w:eastAsia="標楷體"/>
              </w:rPr>
              <w:t xml:space="preserve">  縣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臺東</w:t>
            </w:r>
            <w:r>
              <w:rPr>
                <w:rFonts w:ascii="標楷體" w:hAnsi="標楷體" w:cs="標楷體" w:eastAsia="標楷體"/>
              </w:rPr>
              <w:t xml:space="preserve">鄉鎮市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○○ </w:t>
            </w:r>
            <w:r>
              <w:rPr>
                <w:rFonts w:ascii="標楷體" w:hAnsi="標楷體" w:cs="標楷體" w:eastAsia="標楷體"/>
              </w:rPr>
              <w:t xml:space="preserve">里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 鄰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     巷    弄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號     樓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　</w:t>
      </w:r>
      <w:r>
        <w:rPr>
          <w:color w:val="FF0000"/>
          <w:sz w:val="28"/>
        </w:rPr>
        <w:t>白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12" w:space="0" w:color="FF0000"/>
        </w:rPr>
        <w:t>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　</w:t>
      </w:r>
      <w:r>
        <w:rPr>
          <w:rFonts w:eastAsia="標楷體" w:cs="標楷體" w:ascii="標楷體" w:hAnsi="標楷體"/>
          <w:color w:val="FF0000"/>
        </w:rPr>
        <w:t>(089)320204</w:t>
      </w:r>
      <w:r>
        <w:rPr>
          <w:rFonts w:ascii="標楷體" w:hAnsi="標楷體" w:cs="標楷體" w:eastAsia="標楷體"/>
        </w:rPr>
        <w:t>　　　申請日期：民國　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年　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ascii="標楷體" w:hAnsi="標楷體" w:cs="標楷體" w:eastAsia="標楷體"/>
        </w:rPr>
        <w:t>月　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2:00Z</dcterms:created>
  <dc:creator/>
  <dc:description>臺灣原住民回復傳統（漢人）姓名及更正姓名申請書</dc:description>
  <cp:keywords>臺灣原住民回復傳統（漢人）姓名及更正姓名申請書 書表下載</cp:keywords>
  <dc:language>en-US</dc:language>
  <cp:lastModifiedBy>USER</cp:lastModifiedBy>
  <cp:lastPrinted>2007-10-29T09:16:00Z</cp:lastPrinted>
  <dcterms:modified xsi:type="dcterms:W3CDTF">2012-09-05T03:12:00Z</dcterms:modified>
  <cp:revision>3</cp:revision>
  <dc:subject>臺灣原住民回復傳統（漢人）姓名及更正姓名申請書(回復傳統姓名範例)(A4直印)</dc:subject>
  <dc:title>臺灣原住民回復傳統（漢人）姓名及更正姓名申請書(回復傳統姓名範例)</dc:title>
</cp:coreProperties>
</file>