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臺東縣太麻里戶政事務所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天秤颱風災後大武辦公室辦公設備復建計畫</w:t>
      </w:r>
    </w:p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</w:rPr>
        <w:t>緣由</w:t>
      </w:r>
    </w:p>
    <w:p>
      <w:pPr>
        <w:pStyle w:val="Normal"/>
        <w:widowControl/>
        <w:snapToGrid w:val="false"/>
        <w:spacing w:lineRule="auto" w:line="36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因強烈颱風「天秤」之侵襲，造成本所大武辦公室嚴重受創，地下室、室內一及二樓積水，辦公廳舍所有軟硬體設備皆遭損壞不堪使用。</w:t>
      </w:r>
    </w:p>
    <w:p>
      <w:pPr>
        <w:pStyle w:val="Normal"/>
        <w:widowControl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目前該所同仁暫遷移至達仁辦公室合署受理大武鄉民戶籍案件，諸多不便已遭民怨，故須儘速修復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/>
      </w:pPr>
      <w:r>
        <w:rPr>
          <w:rFonts w:ascii="新細明體;PMingLiU" w:hAnsi="新細明體;PMingLiU" w:cs="標楷體" w:eastAsia="標楷體"/>
          <w:color w:val="000000"/>
          <w:kern w:val="0"/>
          <w:sz w:val="32"/>
          <w:szCs w:val="32"/>
        </w:rPr>
        <w:t>貳、</w:t>
      </w:r>
      <w:r>
        <w:rPr>
          <w:rFonts w:eastAsia="標楷體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  <w:szCs w:val="32"/>
        </w:rPr>
        <w:t>亟待修繕項目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　　　　大武辦公室因軟硬體設備遭受損壞，亟須搶先修繕與復原之項目如下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1140" w:hanging="11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一、電動鐵捲門馬逹換新：舊馬達因風雨襲擊，導致故障無法開啟鐵門，有換新的必要。</w:t>
      </w:r>
    </w:p>
    <w:p>
      <w:pPr>
        <w:pStyle w:val="Normal"/>
        <w:widowControl/>
        <w:snapToGrid w:val="false"/>
        <w:spacing w:lineRule="auto" w:line="36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通信電話設備：對外連繫電話語音系統及電話亦因強風豪雨灌入，全浸水無法修復。（如附圖）</w:t>
      </w:r>
    </w:p>
    <w:p>
      <w:pPr>
        <w:pStyle w:val="Normal"/>
        <w:widowControl/>
        <w:snapToGrid w:val="false"/>
        <w:spacing w:lineRule="auto" w:line="360"/>
        <w:ind w:left="1736" w:hanging="1196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戶政資訊系統及行政用辦公設施重建：因強風豪雨灌入，戶政資訊系</w:t>
      </w:r>
    </w:p>
    <w:p>
      <w:pPr>
        <w:pStyle w:val="Normal"/>
        <w:widowControl/>
        <w:snapToGrid w:val="false"/>
        <w:spacing w:lineRule="auto" w:line="360"/>
        <w:ind w:left="1097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統、行政電腦及機械設備解體泡水，經過廠商的檢修之後，判斷無法修復皆須更新。（如附圖）</w:t>
      </w:r>
    </w:p>
    <w:p>
      <w:pPr>
        <w:pStyle w:val="Normal"/>
        <w:widowControl/>
        <w:snapToGrid w:val="false"/>
        <w:spacing w:lineRule="auto" w:line="36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四、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OA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設備及桌椅也因浸水需重新添購。（如附圖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經費概算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台幣伍拾壹萬伍仟捌佰肆拾壹元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2160"/>
        <w:gridCol w:w="899"/>
        <w:gridCol w:w="1087"/>
        <w:gridCol w:w="1439"/>
        <w:gridCol w:w="8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規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電動鐵捲門馬逹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信電話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,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機械設備類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位式影印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P3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2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,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ot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,5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碎紙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OTOLY 350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,6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5,482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資訊設備類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行政電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2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液晶顯示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費用印表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政工作站主機含螢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政系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條碼閱讀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政系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1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壓模機（身分證裁切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政系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1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增置戶籍資料掃描器（護照人別確認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lustek OpitcPro A320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政系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1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身分證影像掃描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lustek SmartOfficePS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,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政系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小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5,800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類（含電腦桌、辦公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總　　　　計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5,84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38:00Z</dcterms:created>
  <dc:creator>user</dc:creator>
  <dc:description/>
  <cp:keywords/>
  <dc:language>en-US</dc:language>
  <cp:lastModifiedBy>user</cp:lastModifiedBy>
  <cp:lastPrinted>2012-09-18T15:20:00Z</cp:lastPrinted>
  <dcterms:modified xsi:type="dcterms:W3CDTF">2012-11-02T06:35:00Z</dcterms:modified>
  <cp:revision>64</cp:revision>
  <dc:subject/>
  <dc:title>臺東縣太麻里鄉戶政事務所申請補助「辦公廳舍防盜防漏修繕」</dc:title>
</cp:coreProperties>
</file>