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離婚登記應備證件自我</w:t>
      </w:r>
      <w:r>
        <w:rPr/>
        <w:t>檢查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7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貼心小叮嚀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議離婚，雙方須同時到場申辦，以登記日期為離婚生效日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攜帶應繳附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均查驗正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至</w:t>
            </w:r>
            <w:r>
              <w:rPr>
                <w:rFonts w:ascii="標楷體" w:hAnsi="標楷體" w:cs="標楷體" w:eastAsia="標楷體"/>
                <w:b/>
              </w:rPr>
              <w:t>雙方當事人其中之一方戶政事務所</w:t>
            </w:r>
            <w:r>
              <w:rPr>
                <w:rFonts w:ascii="標楷體" w:hAnsi="標楷體" w:cs="標楷體" w:eastAsia="標楷體"/>
              </w:rPr>
              <w:t>辦理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法院裁判確定之離婚、撤銷離婚登記，得至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國任一戶政事務所</w:t>
            </w:r>
            <w:r>
              <w:rPr>
                <w:rFonts w:ascii="標楷體" w:hAnsi="標楷體" w:cs="標楷體" w:eastAsia="標楷體"/>
                <w:color w:val="000000"/>
              </w:rPr>
              <w:t>辦理。（自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起實施。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法院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解離婚，可單方至當事人一方戶政事務所辦理，以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解筆錄日期，為離婚生效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辦理本項登記，需換發新式國民身分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戶籍登記之申請，應於事件發生或確定後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日內為之，但出生登記至遲應於</w:t>
            </w:r>
            <w:r>
              <w:rPr>
                <w:rFonts w:eastAsia="標楷體" w:ascii="標楷體" w:hAnsi="標楷體"/>
                <w:color w:val="000000"/>
              </w:rPr>
              <w:t>60</w:t>
            </w:r>
            <w:r>
              <w:rPr>
                <w:rFonts w:ascii="標楷體" w:hAnsi="標楷體" w:eastAsia="標楷體"/>
                <w:color w:val="000000"/>
              </w:rPr>
              <w:t>日內為之；無正當理由逾期申請者處新台幣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百元以下罰鍰。</w:t>
            </w:r>
          </w:p>
        </w:tc>
      </w:tr>
      <w:tr>
        <w:trPr>
          <w:trHeight w:val="1116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雙方當事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印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本人簽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雙方當事人戶口名簿正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離婚協議書或離婚判決書及確定書，或法院調（和）解筆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、新式身分證應隨同換發，</w:t>
            </w:r>
            <w:r>
              <w:rPr>
                <w:rFonts w:ascii="標楷體" w:hAnsi="標楷體" w:cs="標楷體" w:eastAsia="標楷體"/>
                <w:b/>
              </w:rPr>
              <w:t>凡新式身分證換發親自辦理</w:t>
            </w:r>
            <w:r>
              <w:rPr>
                <w:rFonts w:ascii="標楷體" w:hAnsi="標楷體" w:cs="標楷體" w:eastAsia="標楷體"/>
                <w:b/>
                <w:spacing w:val="8"/>
              </w:rPr>
              <w:t>者，經戶政事務所核對檔存相片人貌且年歲相當者，相片不受</w:t>
            </w:r>
            <w:r>
              <w:rPr>
                <w:rFonts w:eastAsia="標楷體" w:cs="標楷體" w:ascii="標楷體" w:hAnsi="標楷體"/>
                <w:b/>
                <w:spacing w:val="8"/>
              </w:rPr>
              <w:t>2</w:t>
            </w:r>
            <w:r>
              <w:rPr>
                <w:rFonts w:ascii="標楷體" w:hAnsi="標楷體" w:cs="標楷體" w:eastAsia="標楷體"/>
                <w:b/>
                <w:spacing w:val="8"/>
              </w:rPr>
              <w:t>年之限制。</w:t>
            </w:r>
            <w:r>
              <w:rPr>
                <w:rFonts w:ascii="標楷體" w:hAnsi="標楷體" w:cs="標楷體" w:eastAsia="標楷體"/>
                <w:b/>
              </w:rPr>
              <w:t>若委託換發身分證</w:t>
            </w:r>
            <w:r>
              <w:rPr>
                <w:rFonts w:ascii="標楷體" w:hAnsi="標楷體" w:cs="標楷體" w:eastAsia="標楷體"/>
              </w:rPr>
              <w:t>，原身分證上之照片已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者，請另備新版規格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ind w:left="1962" w:hanging="1962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格申請人：雙方當事人。但經判決離婚確定或其離婚已生效者，得以當事人之一方為申請人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式身分證換證規費每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有未成年子女需於協議書上載明子女監護權之歸屬。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外離婚者，其書約應翻譯成中文經我駐外館處驗（認）證，協議離婚書經加註「符合行為地法」之字樣得單方申辦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。如駐外館處就原文證件驗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認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證，應另經我國法院或民間公證人辦理中文譯文認證。如委託代辦時，授權書或委託書亦應驗證。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與大陸地區人民離婚書件（含委託書）須經海基會驗證，法院離婚確定裁判須再經我法院裁定認可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（海基會電話：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02-2718-7373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；地址：臺北市民生東路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56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檢查表僅供一般登記狀況之離婚登記時，提供快速檢查應備文件是否齊全使用，倘有其他特殊情形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逕電洽本所諮詢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所服務電話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3490</w:t>
            </w:r>
          </w:p>
          <w:p>
            <w:pPr>
              <w:pStyle w:val="Normal"/>
              <w:spacing w:lineRule="exact" w:line="400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東縣臺東戶政事務所 關心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68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45:00Z</dcterms:created>
  <dc:creator/>
  <dc:description>離婚登記應備證件自我檢查表</dc:description>
  <cp:keywords>離婚登記應備證件</cp:keywords>
  <dc:language>en-US</dc:language>
  <cp:lastModifiedBy>admin</cp:lastModifiedBy>
  <cp:lastPrinted>2009-07-15T14:49:00Z</cp:lastPrinted>
  <dcterms:modified xsi:type="dcterms:W3CDTF">2012-08-10T01:45:00Z</dcterms:modified>
  <cp:revision>2</cp:revision>
  <dc:subject>離婚登記應備證件自我檢查表(A4直印)</dc:subject>
  <dc:title/>
</cp:coreProperties>
</file>