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門牌證明應備證件自我</w:t>
      </w:r>
      <w:r>
        <w:rPr/>
        <w:t>檢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小叮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攜帶應繳附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查驗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建物所在地戶政事務所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19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身分證正本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門牌證明可依下列適用條件擇一：</w:t>
            </w:r>
          </w:p>
          <w:p>
            <w:pPr>
              <w:pStyle w:val="Normal"/>
              <w:snapToGrid w:val="false"/>
              <w:spacing w:lineRule="exact" w:line="560"/>
              <w:ind w:left="558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房屋所有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攜帶建物所有權狀或繳納最近一期房屋稅憑證正本或影本（影本上須註明「確與正本相符」並蓋章）皆可，並攜帶身分證正本及印章。</w:t>
            </w:r>
          </w:p>
          <w:p>
            <w:pPr>
              <w:pStyle w:val="Normal"/>
              <w:snapToGrid w:val="false"/>
              <w:spacing w:lineRule="exact" w:line="560"/>
              <w:ind w:right="614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房屋現住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攜帶申請人身分證正本、印章（或簽名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他人代辦者，應填寫書面委託書予代辦人，不限格式，代辦人應攜帶新式身分證。）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格申請人：房屋所有權人、現住人、管理人、受委託人、利害關係人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門牌證明含初編資料工本費每份新台幣二十元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檢查表僅供一般登記狀況之門牌證明，提供快速檢查應備文件是否齊全使用，倘有其他特殊情形，請逕電洽本所諮詢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3490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東縣臺東戶政事務所 關心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2:00Z</dcterms:created>
  <dc:creator/>
  <dc:description>門牌證明應備證件自我檢查表</dc:description>
  <cp:keywords>門牌證明應備證件</cp:keywords>
  <dc:language>en-US</dc:language>
  <cp:lastModifiedBy>admin</cp:lastModifiedBy>
  <cp:lastPrinted>2008-07-11T09:04:00Z</cp:lastPrinted>
  <dcterms:modified xsi:type="dcterms:W3CDTF">2012-08-10T01:42:00Z</dcterms:modified>
  <cp:revision>2</cp:revision>
  <dc:subject>門牌證明應備證件自我檢查表(A4直印)</dc:subject>
  <dc:title/>
</cp:coreProperties>
</file>