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門牌編釘應備證件自我</w:t>
      </w:r>
      <w:r>
        <w:rPr/>
        <w:t>檢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並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建物所在地戶政事務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9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屋所有權人□起造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造人如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行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公司執照□負責人身分證影本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建物執照正本、建物位置圖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、地籍圖、各層平面圖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藍晒圖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份及拆除執照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（拆除重建者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等文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門牌初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工務局建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照科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核准書函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編、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他人代辦者，應填寫書面委託書予代辦人，不限格式，代辦人應攜帶新式身分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適格申請人：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初編：</w:t>
            </w:r>
          </w:p>
          <w:p>
            <w:pPr>
              <w:pStyle w:val="Normal"/>
              <w:spacing w:lineRule="exact" w:line="560"/>
              <w:ind w:left="280" w:hanging="28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　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合法房屋：起造人、受委託人。</w:t>
            </w:r>
          </w:p>
          <w:p>
            <w:pPr>
              <w:pStyle w:val="Normal"/>
              <w:spacing w:lineRule="exact" w:line="560"/>
              <w:ind w:left="278" w:firstLine="14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違章建築：現住人、受委託人。</w:t>
            </w:r>
          </w:p>
          <w:p>
            <w:pPr>
              <w:pStyle w:val="Normal"/>
              <w:spacing w:lineRule="exact" w:line="560"/>
              <w:ind w:left="279" w:hanging="1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改、增編、合併：房屋所有權人、受委託人。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門牌工本費每塊新台幣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門牌編釘時，提供快速檢查應備文件是否齊全使用，倘有其他特殊情形，請逕電洽本所諮詢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1:00Z</dcterms:created>
  <dc:creator/>
  <dc:description>門牌編釘應備證件自我檢查表</dc:description>
  <cp:keywords>門牌編釘應備證件</cp:keywords>
  <dc:language>en-US</dc:language>
  <cp:lastModifiedBy>admin</cp:lastModifiedBy>
  <cp:lastPrinted>2008-07-11T09:04:00Z</cp:lastPrinted>
  <dcterms:modified xsi:type="dcterms:W3CDTF">2012-08-10T01:41:00Z</dcterms:modified>
  <cp:revision>2</cp:revision>
  <dc:subject>門牌編釘應備證件自我檢查表(A4直印)</dc:subject>
  <dc:title/>
</cp:coreProperties>
</file>