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終止收養登記應備證件自我</w:t>
      </w:r>
      <w:r>
        <w:rPr/>
        <w:t>檢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得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任一戶政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登記之申請，應於事件發生或確定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，但出生登記至遲應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；無正當理由逾期申請者處新台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元以下罰鍰。</w:t>
            </w:r>
          </w:p>
        </w:tc>
      </w:tr>
      <w:tr>
        <w:trPr>
          <w:trHeight w:val="126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養人□被收養人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（未領證者免附）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收養人戶口名簿正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止收養書約或法院判決書及判決確定證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領證者，舊、新式身分證應隨同換發，若原身分證上之照片已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，請另備新版規格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申請人：收養人或被收養人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終止收養登記改姓而隨同變更姓氏者，請另攜帶隨同變更者之身分證、戶口名簿、印章、委託書隨同辦理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養子女尚未成年（未滿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歲），書約須經養子女之生父母簽章，並向法院聲請認可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國外作成之終止收養書約，須翻譯成中文經我駐外館處驗（認）證。如駐外館處僅就原文證件驗（認）證，應另經我國法院或民間公證人辦理中文譯文認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大陸地區人民終止收養之書件須經海基會驗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授權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（海基會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18-7373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生東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式身分證換證規費每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終止收養登記時，提供快速檢查應備文件是否齊全使用，倘有其他特殊情形，請逕電洽本所諮詢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73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3:00Z</dcterms:created>
  <dc:creator/>
  <dc:description>終止收養登記應備證件自我檢查表</dc:description>
  <cp:keywords>終止收養登記應備證件</cp:keywords>
  <dc:language>en-US</dc:language>
  <cp:lastModifiedBy>admin</cp:lastModifiedBy>
  <cp:lastPrinted>2008-07-11T09:04:00Z</cp:lastPrinted>
  <dcterms:modified xsi:type="dcterms:W3CDTF">2012-08-10T01:43:00Z</dcterms:modified>
  <cp:revision>2</cp:revision>
  <dc:subject>終止收養登記應備證件自我檢查表(A4直印)</dc:subject>
  <dc:title/>
</cp:coreProperties>
</file>