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死亡登記應備證件自我</w:t>
      </w:r>
      <w:r>
        <w:rPr/>
        <w:t>檢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心小叮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攜帶應繳附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查驗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死亡者設籍戶政事務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判確定之死亡宣告、撤銷死亡宣告登記，得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任一戶政事務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（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戶籍登記之申請，應於事件發生或確定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內為之，但出生登記至遲應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內為之；無正當理由逾期申請者處新台幣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百元以下罰鍰。</w:t>
            </w:r>
          </w:p>
        </w:tc>
      </w:tr>
      <w:tr>
        <w:trPr>
          <w:trHeight w:val="118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身分證正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死亡者戶口名簿正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死亡者身分證正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死亡證明書或相驗書，死亡宣告者附法院判決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死亡者如有配偶，請攜其配偶國民身分證申辦；如無配偶，則免備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：配偶、親屬、戶長、同居人、經理殮葬之人、死亡者死亡時之房屋或土地管理人。死亡宣告登記以聲請死亡宣告者或利害關係人為申請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偶殁如欲換證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凡新式身分證換發親自辦理</w:t>
            </w: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，經戶政事務所核對檔存相片人貌且年歲相當者，相片不受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年之限制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委託換發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身分證上之照片已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者，請另備新版規格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式身分證換證規費每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證明文件及委託書在國外作成者，須經駐外館處驗證，應附繳之文件為外文者，應附中譯本，中譯本亦須經駐外館處或法院驗證；證明文件在大陸地區作成者，應經海基會驗證。</w:t>
            </w:r>
          </w:p>
          <w:p>
            <w:pPr>
              <w:pStyle w:val="Normal"/>
              <w:spacing w:lineRule="exact" w:line="60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檢查表僅供一般登記狀況之死亡登記時，提供快速檢查應備文件是否齊全使用，倘有其他特殊情形，請逕電洽本所諮詢。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所服務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3490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東縣臺東戶政事務所 關心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6:00Z</dcterms:created>
  <dc:creator/>
  <dc:description>死亡登記應備證件自我檢查表</dc:description>
  <cp:keywords>死亡登記應備證件</cp:keywords>
  <dc:language>en-US</dc:language>
  <cp:lastModifiedBy>admin</cp:lastModifiedBy>
  <cp:lastPrinted>2008-07-14T09:09:00Z</cp:lastPrinted>
  <dcterms:modified xsi:type="dcterms:W3CDTF">2012-08-10T01:46:00Z</dcterms:modified>
  <cp:revision>2</cp:revision>
  <dc:subject>死亡登記應備證件自我檢查表(A4直印)</dc:subject>
  <dc:title/>
</cp:coreProperties>
</file>