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更正登記應備證件自我</w:t>
      </w:r>
      <w:r>
        <w:rPr/>
        <w:t>檢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攜帶應繳附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查驗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戶籍所在地戶政事務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登記之申請，應於事件發生或確定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內為之，但出生登記至遲應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內為之；無正當理由逾期申請者處新台幣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百元以下罰鍰。</w:t>
            </w:r>
          </w:p>
        </w:tc>
      </w:tr>
      <w:tr>
        <w:trPr>
          <w:trHeight w:val="12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□申請人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口名簿正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他人代辦者，應填寫書面委託書予代辦人，不限格式，代辦人應攜帶新式身分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利害關係證明文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利害關係人身分申請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正後須同時換發新身分證者，若原身分證上之照片已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，請另備新版規格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格申請人：本人、原申請人、利害關係人、受委託人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本登記案而需隨同變更（更正）請另攜帶隨同變更（更正）者之身分證、戶口名簿、印章、委託書隨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式身分證換證規費每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提「戶籍更正登記要點」之相關證明文件</w:t>
              </w:r>
            </w:hyperlink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在臺初次登記戶籍或登記戶籍前之戶籍資料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政府機關核發並蓋有發證機關印信之原始國民身分證。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各級學校或軍、警學校或各種訓練班、團、隊畢（肄）業證明文件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、私立醫院或合格助產士出具之出生證明書。</w:t>
            </w:r>
          </w:p>
          <w:p>
            <w:pPr>
              <w:pStyle w:val="Normal"/>
              <w:widowControl/>
              <w:spacing w:lineRule="exact" w:line="400"/>
              <w:ind w:left="561" w:hanging="561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防部或陸、海、空軍、聯勤、軍管區（含前警備）總司令部、憲兵司令部所發停、除役、退伍（令）證明書或兵籍資料證明書。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法院確定判決書、裁定書、認證書或檢察署不起訴處分書等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其他機關（構）核發之足資證明文件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檢查表僅供一般登記狀況之更正登記時，提供快速檢查應備文件是否齊全使用，倘有其他特殊情形，請逕電洽本所諮詢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3490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東縣臺東戶政事務所 關心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1:00Z</dcterms:created>
  <dc:creator/>
  <dc:description>更正登記應備證件自我檢查表</dc:description>
  <cp:keywords>更正登記應備證件</cp:keywords>
  <dc:language>en-US</dc:language>
  <cp:lastModifiedBy>admin</cp:lastModifiedBy>
  <cp:lastPrinted>2008-07-11T09:04:00Z</cp:lastPrinted>
  <dcterms:modified xsi:type="dcterms:W3CDTF">2012-08-10T01:51:00Z</dcterms:modified>
  <cp:revision>2</cp:revision>
  <dc:subject>更正登記應備證件自我檢查表(A4直印)</dc:subject>
  <dc:title/>
</cp:coreProperties>
</file>