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收養登記應備證件自我</w:t>
      </w:r>
      <w:r>
        <w:rPr/>
        <w:t>檢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小叮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養子女須先向法院聲請認可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攜帶應繳附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查驗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得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任一戶政事務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戶籍登記之申請，應於事件發生或確定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內為之，但出生登記至遲應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內為之；無正當理由逾期申請者處新台幣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百元以下罰鍰。</w:t>
            </w:r>
          </w:p>
        </w:tc>
      </w:tr>
      <w:tr>
        <w:trPr>
          <w:trHeight w:val="98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養人□被收養人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（未領證者免附）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口名簿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養人及被收養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院認可裁定書及裁定確定證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子女從姓約定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領證者，舊、新式身分證應隨同換發，若原身分證上之照片已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，請另備新版規格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格申請人：收養人或被收養人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收養登記改姓而隨同變更姓氏者，請另攜帶隨同變更者之身分證、戶口名簿、印章、委託書隨同辦理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僑居國外委辦理時，須附經我駐外使領館處認證之授權書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陸公證書經海基會驗證後，仍須經法院認可確定（海基會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2718-7373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民生東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式身分證換證規費每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檢查表僅供一般登記狀況之收養登記時，提供快速檢查應備文件是否齊全使用，倘有其他特殊情形，請逕電洽本所諮詢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3490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東縣臺東戶政事務所 關心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4:00Z</dcterms:created>
  <dc:creator/>
  <dc:description>收養登記應備證件自我檢查表</dc:description>
  <cp:keywords>收養登記應備證件</cp:keywords>
  <dc:language>en-US</dc:language>
  <cp:lastModifiedBy>admin</cp:lastModifiedBy>
  <cp:lastPrinted>2008-07-14T08:26:00Z</cp:lastPrinted>
  <dcterms:modified xsi:type="dcterms:W3CDTF">2012-08-10T01:44:00Z</dcterms:modified>
  <cp:revision>2</cp:revision>
  <dc:subject>收養登記應備證件自我檢查表(A4直印)</dc:subject>
  <dc:title/>
</cp:coreProperties>
</file>