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請領戶口名簿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初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戶籍所在地戶政事務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。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補領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換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全國任一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戶政事務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。</w:t>
            </w:r>
          </w:p>
        </w:tc>
      </w:tr>
      <w:tr>
        <w:trPr>
          <w:trHeight w:val="104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長□申請人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戶口名簿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適格申請人：戶長、受委託人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領戶口名簿每戶規費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請領戶口名簿時，提供快速檢查應備文件是否齊全使用，倘有其他特殊情形，請逕電洽本所諮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2:00Z</dcterms:created>
  <dc:creator/>
  <dc:description>請領戶口名簿應備證件自我檢查表</dc:description>
  <cp:keywords>請領戶口名簿應備證件</cp:keywords>
  <dc:language>en-US</dc:language>
  <cp:lastModifiedBy>admin</cp:lastModifiedBy>
  <cp:lastPrinted>2008-07-11T09:04:00Z</cp:lastPrinted>
  <dcterms:modified xsi:type="dcterms:W3CDTF">2012-08-10T01:52:00Z</dcterms:modified>
  <cp:revision>2</cp:revision>
  <dc:subject>請領戶口名簿應備證件自我檢查表(A4直印)</dc:subject>
  <dc:title/>
</cp:coreProperties>
</file>