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印鑑登記及印鑑證明應備證件自我</w:t>
      </w:r>
      <w:r>
        <w:rPr/>
        <w:t>檢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貼心小叮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攜帶應繳附證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查驗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至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戶籍所在地戶政事務所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辦理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6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印鑑登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事人身分證正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印鑑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事人親自來所辦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印鑑變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事人身分證正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、舊印鑑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事人親自來所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印鑑證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正本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□受託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印鑑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託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託他人代辦者，應填寫書面委託書予代辦人，不限格式，代辦人應攜帶新式身分證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格申請人：</w:t>
            </w:r>
          </w:p>
          <w:p>
            <w:pPr>
              <w:pStyle w:val="Normal"/>
              <w:spacing w:lineRule="exact" w:line="400"/>
              <w:ind w:left="278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印鑑登記、印鑑變更：本人。</w:t>
            </w:r>
          </w:p>
          <w:p>
            <w:pPr>
              <w:pStyle w:val="Normal"/>
              <w:spacing w:lineRule="exact" w:line="400"/>
              <w:ind w:left="278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印鑑證明：本人、受委託人。　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印鑑章應使用戶籍登記姓名，姓名下勿加「章」「之章」「之印」或其他文字、符號或圖騰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未滿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歲及受禁治產宣告者，印鑑登記由其法定代理人代辦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當事人在國外委託辦理者，其授權書須註明申請印鑑登記及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或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印鑑證明份數，並經我駐外使館或代辦機構之驗章證明始得辦理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，在大陸地區作成者，應經海基會驗證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檢查表僅供一般登記狀況之印鑑登記及印鑑證明時，提供快速檢查應備文件是否齊全使用，倘有其他特殊情形，請逕電洽本所諮詢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所服務電話：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3490</w:t>
            </w:r>
          </w:p>
          <w:p>
            <w:pPr>
              <w:pStyle w:val="Normal"/>
              <w:spacing w:lineRule="exact" w:line="400"/>
              <w:ind w:left="160" w:hanging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東縣臺東戶政事務所 關心您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51:00Z</dcterms:created>
  <dc:creator/>
  <dc:description>印鑑登記及印鑑證明應備證件自我檢查表</dc:description>
  <cp:keywords>印鑑登記及印鑑證明應備證件</cp:keywords>
  <dc:language>en-US</dc:language>
  <cp:lastModifiedBy>admin</cp:lastModifiedBy>
  <cp:lastPrinted>2008-07-11T09:04:00Z</cp:lastPrinted>
  <dcterms:modified xsi:type="dcterms:W3CDTF">2012-08-10T01:51:00Z</dcterms:modified>
  <cp:revision>2</cp:revision>
  <dc:subject>印鑑登記及印鑑證明應備證件自我檢查表(A4直印)</dc:subject>
  <dc:title/>
</cp:coreProperties>
</file>