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出生登記應備證件自我</w:t>
      </w:r>
      <w:r>
        <w:rPr/>
        <w:t>檢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226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父母於子女出生登記前，應以書面約定子女從父姓或從母姓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攜帶應繳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查驗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籍地戶政事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登記之申請，應於事件發生或確定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內為之，但出生登記至遲應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內為之；無正當理由逾期申請者處新台幣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元以下罰鍰。</w:t>
            </w:r>
          </w:p>
        </w:tc>
      </w:tr>
      <w:tr>
        <w:trPr>
          <w:trHeight w:val="1101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身分證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籍地戶口名簿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嬰兒出生證明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用正楷寫上嬰兒的姓名及出生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子女從姓約定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已於出生證明書約定子女姓氏，無需檢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：父、母、祖父母、戶長、同居人、或撫養人。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出生於父母結婚前或結婚未逾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8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之子女出生登記，應由生父親自辦理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並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檢附生父母聲明書，且生母為外國人或大陸地區人士時，應同時檢具駐外館處或海基會驗證生母於子女出生日回溯第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8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至第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之婚姻狀況證明。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於戶籍法申報限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內來本所辦理，以免逾期受罰。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檢查表僅供一般登記狀況之出生登記時，提供快速檢查應備文件是否齊全使用，倘有其他特殊情形，請逕電洽本所諮詢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38:00Z</dcterms:created>
  <dc:creator/>
  <dc:description>出生登記應備證件自我檢查表</dc:description>
  <cp:keywords>出生登記應備證件</cp:keywords>
  <dc:language>en-US</dc:language>
  <cp:lastModifiedBy>admin</cp:lastModifiedBy>
  <cp:lastPrinted>2008-07-11T09:04:00Z</cp:lastPrinted>
  <dcterms:modified xsi:type="dcterms:W3CDTF">2012-08-10T01:38:00Z</dcterms:modified>
  <cp:revision>2</cp:revision>
  <dc:subject>出生登記應備證件自我檢查表(A4直印)</dc:subject>
  <dc:title/>
</cp:coreProperties>
</file>