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出生地登記應備證件自我</w:t>
      </w:r>
      <w:r>
        <w:rPr/>
        <w:t>檢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小叮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攜帶應繳附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查驗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得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任一戶政事務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  <w:tr>
        <w:trPr>
          <w:trHeight w:val="113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□當事人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口名簿正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他人代辦者，應填寫書面委託書予代辦人，不限格式，代辦人應攜帶新式身分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、新式身分證應隨同換發，若原身分證上之照片已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，請另備新版規格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：本人、戶長、法定代理人、受委託人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式身分證換證規費每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臺原有戶籍人口出境期間，可出具授權書，經駐外單位驗證後，授權國內親友申辦。</w:t>
            </w:r>
          </w:p>
          <w:p>
            <w:pPr>
              <w:pStyle w:val="Normal"/>
              <w:spacing w:lineRule="exact" w:line="54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檢查表僅供一般登記狀況之出生地登記時，提供快速檢查應備文件是否齊全使用，倘有其他特殊情形，請逕電洽本所諮詢。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3490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東縣臺東戶政事務所 關心您</w:t>
            </w:r>
          </w:p>
          <w:p>
            <w:pPr>
              <w:pStyle w:val="Normal"/>
              <w:spacing w:lineRule="exact" w:line="440"/>
              <w:ind w:first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5:00Z</dcterms:created>
  <dc:creator/>
  <dc:description>出生地登記應備證件自我檢查表</dc:description>
  <cp:keywords>出生地登記應備證件</cp:keywords>
  <dc:language>en-US</dc:language>
  <cp:lastModifiedBy>admin</cp:lastModifiedBy>
  <cp:lastPrinted>2008-07-11T09:04:00Z</cp:lastPrinted>
  <dcterms:modified xsi:type="dcterms:W3CDTF">2012-08-10T01:45:00Z</dcterms:modified>
  <cp:revision>2</cp:revision>
  <dc:subject>出生地登記應備證件自我檢查表(A4直印)</dc:subject>
  <dc:title/>
</cp:coreProperties>
</file>